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Fax Ev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Service for PCBoard 14.x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.00 to purchase Ech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0.00 to Register Fax-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25.00 to purchase bo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5573 19200 Haye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Ech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was written to provide a simple method of scanning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x message base for outgoing Fax messages.  All you requi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card and BitFax software.  How often you decide to scan f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essag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operates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with a subject of FAX will be exported for faxing.  Ech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CAL and LONG DISTANCE faxing.  You can verify 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file called ECHOFAX.PRE.  Long Distance calls are on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with credits that you assign using the EFUSER.EXE program. 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fields will be used in the covering letter an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covering letter, you can create a 51 line ECHOFAX.PG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bined with the canned cover letter.  The destinati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placed on the first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is faxed out successfully, it will be (K)illed.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e phone number, the original message will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the SUBJ will be changed to include a short comment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.  If the line was busy, nothing will appear to be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t will be attempted again next time you execute Echo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is provided, outlining how the EchoFax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You need a version of DOS that supports the CALL feat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our initial Beta Testing, and are open to suggestion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EchoFax may not be for everybody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you should be aware of, that may make this utility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room in your computer for an internal Fax-Card. 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hysical space, but also free interupts an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n extra phone line that can be dedicated or properly tim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ax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board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.2.061 and 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  I have reports that v3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Fax assumes a local call is 7 or 5 digits in length (minus bracke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).  If you are in a location where a local call is more, tha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customized version.  Please contact me and provide detail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you set up.  Example local call:  3425544 or 25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Fax also assumes that a long distance call is 8 or 11 digit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nus brackets and dashes).  Again, if this a problem in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and we can get you set up with a customiz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long distance call:  14163425544 or 13425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Fax will ignore any phone number 4 digits or less, 6, 9 or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2 and great and report these as invalid numbers.  If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his program is written in Turbo Basic file sha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  This will create problems if somebody else i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base at the same time EchoFax wishes to scan f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messages.  EchoFax will retry, once per second,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seconds, but I cannot guarantee success if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for EchoFax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.EXE --&gt; The heart of our system.  This program and sup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should be placed in your \BITFA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FAX.BAT --&gt; Calls up and executes EchoFax and BitFax as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placed in your \BITFAX subdirect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EchoFax from your EVENT.SYS file, you sh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\BITFAX subdirectory and CALL this batch file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full drive, path and filename of the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scanned.  If you are going to scan more than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, just add another line to your EVENT.SYS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OFAX.BA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FAX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DOFAXE.YES CALL 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ECHOFAX.END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FAXE.YES and FAXE.BAT are created by EchoFax,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key files to cycle into BitFax and eventually en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o pass on the full drive, path and 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in your batch file.  A typical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DOFAX L:\MSGS\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rename this Batch File to whatever 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.PGE --&gt; OPTIONAL addition you can create that will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vering Letter.  Up to 51 line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.PRE --&gt; OPTIONAL ASCII Text file, containing a list of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prefixes in your area, one prefix per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Fax finds this file, it will compare the pref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in the fax message against al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 file and look for match.  If there is no m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ill NOT be faxed out and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.END --&gt; Created by EchoFax when the program has completed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key file that signals the end.  Echo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ECHOFAX.END when it first loads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ry about it.  ECHOFAX.END will contain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n EchoFax completed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.LOG --&gt; This is a LOG file appended to by EchoFax.  Thi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ntain a list of everything EchoFax did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.  Message numbers fax, killed or toggled as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the Log.  Any Errors will also show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be a good idea to read this fil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.  Since EchoFax appends to it, you ma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or archive it on a regular bas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USER.EXE --&gt; USER EDITOR for EchoFax.  If you wish to give a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ng Distance faxing, use this program to add/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and place any number of "credits" for us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r users are going to be charged 2 credit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as the covering letter is included.  How much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p to you - I'd suggest $10.00 for 1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the instructions for BitFax when installing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the same.  Make a subdirectory called BITFAX o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You should place the EchoFax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s EchoFax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BITFAX=\BITFAX environment variabl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clude the BITFAX subdirectory in your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 card.  I run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on Com1 and have the fax card set to use Com3/IRQ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ard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uggest you set the speaker OFF as it is quite noi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s they are added, will be listed in a file called CHANG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should be sure to read CHANGES.DOC each time you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.  Releases will be available from my system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hen you like.  The filename will always be the same -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s by using the File Date and Time sta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did I mi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